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UPUTE ZA POPUNJAVANJE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OBRAZACA ZA PRIJAVU PROGRAMA/PROJEKATA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Obrazac za prijavu programa/projekata sastoji se od 3 (tri) dijela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</w:rPr>
        <w:t>osnovnih podataka o predlagatelju prijave, osnovnih podataka o programu/projektu,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proračuna programa/projekta.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kratkog prikaza programa/projek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 valjanu prijavu potrebno je </w:t>
      </w:r>
      <w:r>
        <w:rPr>
          <w:b/>
          <w:color w:val="000000"/>
          <w:szCs w:val="24"/>
          <w:u w:val="single"/>
        </w:rPr>
        <w:t>U CIJELOSTI POPUNITI SVA TRI DIJELA OBRASCA</w:t>
      </w:r>
      <w:r>
        <w:rPr>
          <w:color w:val="000000"/>
          <w:szCs w:val="24"/>
        </w:rPr>
        <w:t xml:space="preserve">, na računalu/pisaćem stroju, te </w:t>
      </w:r>
      <w:r>
        <w:rPr>
          <w:b/>
          <w:color w:val="000000"/>
          <w:szCs w:val="24"/>
          <w:u w:val="single"/>
        </w:rPr>
        <w:t xml:space="preserve">U ČETIRI (4) POTPISANA I PEČAĆENA PRIMJERKA, </w:t>
      </w:r>
      <w:r>
        <w:rPr>
          <w:color w:val="000000"/>
          <w:szCs w:val="24"/>
        </w:rPr>
        <w:t>dostaviti Gradu Poreču-Parenzo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Potrebno je odgovoriti na sva pitanja iz obrasca, a u slučaju da se određene stavke, odnosno aktivnosti ne planira provoditi (kao npr. supervizija ili uključivanje volontera ili sl.) uz istu je potrebno upisati „ne provodi se“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rostor za odgovore nije ograničen, te u slučaju potrebe za dodatnim prostorom predlagatelj slobodno može dodati retke u tablice ili druge dijelove obras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Za programe/ projekte čiji je traženi iznos iz proračuna Grada Poreča-Parenzo do 5.000,00 kuna potrebno je popuniti samo polja i pitanja označena sa  zvjezdicom „*“ ( I. Osnovni podaci o predlagatelju prijave 1, 2, 3, 4, 5, 6, 7, 8, 9, 10, 11; II. Osnovni podaci o programu/projektu a), b), c), 2, 3, 4a), 5a), 6, 7, 8a), 12)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U pojedine dijelove obrasca potrebno je upisati kako slijedi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OSNOVNI PODACI O PREDLAGATELJU PRIJA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vaj dio obrasca potrebno je jasno popuniti radi identifikacije predlagatelja, ažuriranja podataka i daljnje komunikacije s Upravnim odjelo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SNOVNI PODACI O PROGRAMU/PROJEK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Naziv programa/projekta</w:t>
      </w:r>
      <w:r>
        <w:rPr>
          <w:color w:val="000000"/>
          <w:szCs w:val="24"/>
        </w:rPr>
        <w:t xml:space="preserve"> treba biti kratak, sadržajan i po mogućnosti upućivati na neki od ključnih rezultata programa/projekta ili ključnu aktivnost istog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szCs w:val="24"/>
        </w:rPr>
        <w:t xml:space="preserve">Područje na koje se program/projekt odnosi </w:t>
      </w:r>
      <w:r>
        <w:rPr>
          <w:color w:val="000000"/>
          <w:szCs w:val="24"/>
        </w:rPr>
        <w:t>upućuje na povezanost prijedloga programa/projekta sa točkom I.  Poziva za prijavu programa/projekta. Pod područjem se ne podrazumijeva geografsko područje, već područje na koje se odnosi prijava (npr.: područje 2.obrazovanje, točka:</w:t>
      </w:r>
      <w:r>
        <w:rPr>
          <w:color w:val="000000"/>
        </w:rPr>
        <w:t xml:space="preserve"> prevencija obrazovnog neuspjeha i odustajanja od školovanja </w:t>
      </w:r>
      <w:r>
        <w:rPr>
          <w:color w:val="000000"/>
          <w:szCs w:val="24"/>
        </w:rPr>
        <w:t xml:space="preserve">ili područje 6. socijalna skrb, </w:t>
      </w:r>
      <w:r>
        <w:rPr>
          <w:color w:val="000000"/>
        </w:rPr>
        <w:t>zaštita djece i  mladih</w:t>
      </w:r>
      <w:r>
        <w:rPr>
          <w:i/>
          <w:color w:val="000000"/>
        </w:rPr>
        <w:t xml:space="preserve">, </w:t>
      </w:r>
      <w:r>
        <w:rPr>
          <w:color w:val="000000"/>
        </w:rPr>
        <w:t>točka: prevencija ovisnosti i drugih rizičnih ponašanja</w:t>
      </w:r>
      <w:r>
        <w:rPr>
          <w:color w:val="000000"/>
          <w:szCs w:val="24"/>
        </w:rPr>
        <w:t>)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oje nadležno tijelo pravne osobe i kada je usvojilo prijedlog programa/projekta kojega predlažete za sufinanciranje? – </w:t>
      </w:r>
      <w:r>
        <w:rPr>
          <w:color w:val="000000"/>
          <w:szCs w:val="24"/>
        </w:rPr>
        <w:t>potrebno je upisati točan naziv odgovarajućeg tijela predlagatelja u čijoj je nadležnosti donošenje tražene odluke (npr. upravno vijeće, skupština, izvršni odbor i dr.) koje je razmatralo i usvojilo ponuđeni projekt i točan datum usvajanj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viđeno trajanje programa/projekta -</w:t>
      </w:r>
      <w:r>
        <w:rPr>
          <w:color w:val="000000"/>
          <w:szCs w:val="24"/>
        </w:rPr>
        <w:t xml:space="preserve"> navesti datum početka programa/projekta, njegovo trajanje u 2011. kao i termine u kojima se program/projekt već provodio ili se planira eventualni nastavak nakon 2011. god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ažetak programa/projekta - </w:t>
      </w:r>
      <w:r>
        <w:rPr>
          <w:bCs/>
          <w:color w:val="000000"/>
          <w:szCs w:val="24"/>
        </w:rPr>
        <w:t>tekst s najviše 20 redaka treba sadržavati potrebe/probleme, ciljeve, broj i strukturu sudionika, aktivnosti, očekivane rezultate, te iznos ukupnog proračuna programa/projekta i iznos koji se traži od Grada Poreča</w:t>
      </w:r>
      <w:r>
        <w:rPr>
          <w:color w:val="000000"/>
          <w:szCs w:val="24"/>
        </w:rPr>
        <w:t>-Parenzo</w:t>
      </w:r>
      <w:r>
        <w:rPr>
          <w:bCs/>
          <w:color w:val="000000"/>
          <w:szCs w:val="24"/>
        </w:rPr>
        <w:t>. Preporuka je da se takav tekst piše nakon što je popunjen ostatak obrasca, kada ćete imati na raspolaganju sve potrebne podatk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sadašnja iskustva Vaše organizacije </w:t>
      </w:r>
      <w:r>
        <w:rPr>
          <w:color w:val="000000"/>
          <w:szCs w:val="24"/>
        </w:rPr>
        <w:t>odnose se n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skustva u provedbi programa/projekta za koji se traži sufinanciranje, pa je to potrebno specificirati kroz mjesto i vrijeme provedbe, korisnike, rezultate, modifikacije i dosadašnji način financiranj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koliko predlagatelj prijavljuje novi program/projekt, onda je potrebno u desnom stupcu opisati iskustva i rezultate drugih programa/projekata koje je predlagatelj provodio, a ocjenjuje ih značajnima i za provedbu programa/projekta koji predlaže za sufinanciranje u 2011. godi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ukoliko predlagatelj do sada nije uopće provodio programe/projekte ovakvog tipa, onda je potrebno opisati sposobnosti i kapacitete organizacije koji mogu biti pretpostavka za njegovu uspješnu provedbu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cjena potreba i problema u zajednici</w:t>
      </w:r>
      <w:r>
        <w:rPr>
          <w:color w:val="000000"/>
          <w:szCs w:val="24"/>
        </w:rPr>
        <w:t xml:space="preserve"> – program/projekt koji se prijavljuje trebao bi pružati adekvatan odgovor na neku postojeću potrebu (šire određenje) u zajednici i na neki problem ili probleme (uže određenje) u okviru te potrebe. Od predlagatelja se očekuje dobro poznavanje zajednice u kojoj namjerava provoditi program/projekt, pa je ovdje potrebno opisati način na koji je potreba obrazložena teorijski, a zatim se suziti na konkretan problem (jedan ili više) na koji bi se programom/projektom djelovalo. Ove probleme treba potkrijepiti navođenjem podataka, bilo vlastitih, bilo iz drugih izvora (npr. rezultati istraživanja, praćenja i analize, statistički podaci, ispitivanja javnog mnijenja, mišljenja eksperata, i sl).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3.a - popunjavanje obavezno samo za programe/projekte koji se prijavljuju za područje pod rednim brojem 1. Poziva za prijavu programa/projekta , točka- Zaštita djece i mladih. Važno je znati na koje se čimbenike u programu/projektu djeluje – na one koji predstavljaju rizike (rizični čimbenici) ili su to oni koji podržavaju pozitivan razvoj ili smanjuju utjecaj rizičnih čimbenika (zaštitni čimbenici). U programu/ projektu se može djelovati i na jedne i na druge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4"/>
        </w:rPr>
        <w:t xml:space="preserve">Ciljevi i učinci programa/projekta - </w:t>
      </w:r>
      <w:r>
        <w:rPr>
          <w:color w:val="000000"/>
          <w:szCs w:val="24"/>
        </w:rPr>
        <w:t>potrebno je imenovati ciljeve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 xml:space="preserve">4.a - često je jedan cilj glavni i on se razrađuje na nekoliko pojedinačnih.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Glavni cilj treba se odnositi na suštinu problema (npr. unaprjeđenje kvalitete života građana na području Grada Poreča-Parenzo), a pojedinačni ciljevi na korist za krajnje korisnike programa/projekta ili ciljanu skupinu (npr. povećati broj građana uključenih u rekreativne aktivnosti, educirati što veći broj građana o važnosti zdrave prehrane i sl.)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b -  učinci-rezultati programa/projekta trebaju opisivati usluge, proizvode ili promjene u zajednici koje će se osigurati planiranim korisnicima.Učinci - rezultati trebaju biti detaljniji od glavnog cilja i pojedinačnih ciljeva i trebali bi biti mjerljivi pomoću objektivnih indikatora. Učinci-rezultati trebaju biti vezani uz glavne uzroke problema s kojima se suočava ciljana skupina ( npr.  broj građana uključenih u rekreativne aktivnosti povećan za 25%; 2000 građana educirano o važnosti zdrave prehrane i sl.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risnici programa/projekta – broj, struktura i obuhvat: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color w:val="000000"/>
          <w:szCs w:val="24"/>
        </w:rPr>
        <w:t>Opis korisnika</w:t>
      </w:r>
      <w:r>
        <w:rPr>
          <w:b/>
          <w:color w:val="000000"/>
          <w:szCs w:val="24"/>
        </w:rPr>
        <w:t xml:space="preserve"> - </w:t>
      </w:r>
      <w:r>
        <w:rPr>
          <w:color w:val="000000"/>
          <w:szCs w:val="24"/>
        </w:rPr>
        <w:t>potrebno je ciljanu skupinu korisnika opisati po dobi i spolu, prema podjeli na direktne korisnike (oni koji su neposredno obuhvaćeni provedbom programa/projekta, odnosno uključeni u njegovu provedbu) i indirektne korisnike (oni koji će od provedbe programa/projekta posredno imati neke koristi, ali neće biti direktno obuhvaćeni provedbom samog programa/projekta). U programima/projektima koji se odnose na prevenciju poremećaja u ponašanju potrebno je navesti i obrazložiti rizik. Prema riziku, korisnici mogu biti opća populacija, populacija koja je u riziku ili populacija koja već iskazuje problem. U program/projekt mogu biti uključeni korisnici različitih razina rizika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buhvat korisnika - potrebno je obrazložiti način na koji će korisnici biti obaviješteni o programu/projektu, kako će biti uključeni i/ili izabrani za program/ projekt i kako oni sudjeluju u njegovom razvoju (npr. u procjeni potreba, davanju prijedloga, modificiranju, davanju povratnih informacija i sl.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Gdje će se program/projekt provoditi? – </w:t>
      </w:r>
      <w:r>
        <w:rPr>
          <w:color w:val="000000"/>
          <w:szCs w:val="24"/>
        </w:rPr>
        <w:t>potrebno je navesti teritorij i mjesta na kojima će se program/projekt odvijati, te posebno obrazložiti interes Grada Poreča-Parenzo ukoliko se program/projekt odvija samo na razini pojedinih jedinica regionalne uprave, lokalne samouprave ili manje zajednice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Detaljan opis programa/projekta – </w:t>
      </w:r>
      <w:r>
        <w:rPr>
          <w:color w:val="000000"/>
          <w:szCs w:val="24"/>
        </w:rPr>
        <w:t xml:space="preserve">treba sadržavati detaljni opis aktivnosti koje mogu biti podijeljene i na pojedinačne zadatke, s metodama i dinamikom rada s korisnicima (navesti točne datume, razdoblja u godini, dane u tjednu ili mjesecu kad se aktivnosti provode). Potrebno je imenovati različite vrste aktivnosti (npr. 7.1. Radionice 7.2. Kampanja i sl.) i za svaku ispuniti tablicu. Po potrebi dodati još aktivnosti s pripadajućim tablicama. Stupac LOKACIJA PROVEDBE odnosi se i na geografsku lokaciju i na prostor odvijanja aktivnosti (npr. </w:t>
      </w:r>
      <w:r>
        <w:rPr>
          <w:i/>
          <w:color w:val="000000"/>
          <w:szCs w:val="24"/>
        </w:rPr>
        <w:t>Antonci: dječji vrtić )</w:t>
      </w:r>
      <w:r>
        <w:rPr>
          <w:color w:val="000000"/>
          <w:szCs w:val="24"/>
        </w:rPr>
        <w:t xml:space="preserve">. Poželjno je i osim popunjene tablice projekt dodatno obrazložiti s nekoliko rečenica u slobodnom tekstu.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zvoditelji programa/projekta </w:t>
      </w:r>
    </w:p>
    <w:p>
      <w:pPr>
        <w:pStyle w:val="Normal"/>
        <w:ind w:left="720" w:hanging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) sve osobe uključene u direktnu realizaciju programa/projekta potrebno je    imenovati, te uz njihova imena napisati osnovne informacije o njihovoj ulozi u programu/ projektu i stručnoj spremi, edukacijama i relevantnim iskustvima potrebnim za uspješno izvršavanje planiranih zadataka.</w:t>
      </w:r>
      <w:r>
        <w:rPr>
          <w:b/>
          <w:color w:val="000000"/>
          <w:szCs w:val="24"/>
        </w:rPr>
        <w:t xml:space="preserve"> Svaki izvoditelj/ica programa/projekta treba svojim potpisom u tablici potvrditi svoju suglasnost u izvođenju aktivnosti.</w:t>
      </w:r>
    </w:p>
    <w:p>
      <w:pPr>
        <w:pStyle w:val="Normal"/>
        <w:ind w:left="720" w:hanging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) U slučaju provedbe programa/projekta u partnerstvu s nekom drugom organizacijom, isto je potrebno napisati i dokazati preslikom potpisanog akta o partnerstvu. </w:t>
      </w:r>
    </w:p>
    <w:p>
      <w:pPr>
        <w:pStyle w:val="Normal"/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</w:rPr>
        <w:t>Eventualno aktivno i organizirano sudjelovanje volontera u programu/projektu potrebno je opisati kroz njihovu ulogu (funkciju) i broj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Cs w:val="24"/>
        </w:rPr>
        <w:t xml:space="preserve">9.  Supervizija - </w:t>
      </w:r>
      <w:r>
        <w:rPr>
          <w:color w:val="000000"/>
          <w:szCs w:val="24"/>
        </w:rPr>
        <w:t>potrebno je opisati tip planirane supervizije programa/projekta, sa navedenim supervizorima (osobama i/ili institucijama).</w:t>
      </w:r>
    </w:p>
    <w:p>
      <w:pPr>
        <w:pStyle w:val="Normal"/>
        <w:ind w:left="480" w:hanging="4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Cs w:val="24"/>
        </w:rPr>
        <w:t xml:space="preserve">10. Evaluacija - praćenje i ocjena uspješnosti programa/projekta – </w:t>
      </w:r>
      <w:r>
        <w:rPr>
          <w:color w:val="000000"/>
          <w:szCs w:val="24"/>
        </w:rPr>
        <w:t xml:space="preserve"> potrebno je obrazložiti na koji ćete način pratiti tijek programa/projekta, ostvarivanje  pojedinačnih rezultata, odnosno pomake prema postavljenim ciljevima programa/projekta i tko će to obavljati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1. Prepoznatljivost i prezentacija programa/projekta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a)  ako lokalna samouprava, vodeće institucije ili ključni ljudi u zajednici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podržavaju predloženi program/projekt potrebno je navesti i priložiti 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odgovarajuće dokaze (preporuke, financijska podrška, isječci iz novina i sl),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b)  potrebno je napisati plan medijske i/ili javne prezentacije programa/projekta (intervju; press konferencija; informiranje javnosti putem radija, tv-a, tiskovina, web stranica; tiskanje i distribucija letaka i drugog promotivnog materijala i sl.)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III.  PRORAČUN PROGRAMA/PROJEKTA 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vaka stavka proračuna mora, direktno ili indirektno, biti povezana s određenom aktivnosti programa/ projek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ni proračun mora biti usmjeren na provedbu programa/projekta, a ne na troškove poslovanja pravne oso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vi iznosi u proračunu trebaju biti izraženi u kunama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PIS TROŠKOVA»</w:t>
      </w:r>
      <w:r>
        <w:rPr>
          <w:color w:val="000000"/>
          <w:szCs w:val="24"/>
        </w:rPr>
        <w:t xml:space="preserve"> - opisati troškove po vrstama u skladu s uputama; direktni, indirektni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KUPNI PRORAČUN – PLAN»</w:t>
      </w:r>
      <w:r>
        <w:rPr>
          <w:color w:val="000000"/>
          <w:szCs w:val="24"/>
        </w:rPr>
        <w:t xml:space="preserve"> - planirani ukupni proračun potreban za provedbu programa/projekta; predstavlja zbroj stupaca «UDIO VLASTITIH SREDSTAVA», «OSTALI IZVORI FINANCIRANJA» i «UDIO KOJI SE TRAŽI OD GRADA POREČA-PARENZO»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DIO VLASTITIH SREDSTAVA»</w:t>
      </w:r>
      <w:r>
        <w:rPr>
          <w:color w:val="000000"/>
          <w:szCs w:val="24"/>
        </w:rPr>
        <w:t xml:space="preserve"> - korisnik sredstava obvezan je iz vlastitih izvora osigurati sredstva potrebna za provedbu programa/projekta u visini od najmanje 10% ukupnog proračuna programa/projekta; traženi udio uključuje financijski doprinos ili volonterski rad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STALI IZVORI FINANCIRANJA»</w:t>
      </w:r>
      <w:r>
        <w:rPr>
          <w:color w:val="000000"/>
          <w:szCs w:val="24"/>
        </w:rPr>
        <w:t xml:space="preserve"> - navesti visinu financijskih sredstava koja su već realizirana za ovaj program/projekt ili se planiraju realizirati iz ostalih izvora financiranja; npr.: proračuni jedinica lokalne i područne (regionalne) samouprave, donacije pravnih ili fizičkih osoba, participacije korisnika, članarine i slično,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- stupac «UDIO KOJI SE TRAŽI OD GRADA POREČA-PARENZO»</w:t>
      </w:r>
      <w:r>
        <w:rPr>
          <w:color w:val="000000"/>
          <w:szCs w:val="24"/>
        </w:rPr>
        <w:t xml:space="preserve"> - visina financijskih sredstava koja se traži iz proračuna Grada Poreč-Parenzo 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DIREKTNI TROŠKOVI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Direktni troškovi podrazumijevaju troškove koji su </w:t>
      </w:r>
      <w:r>
        <w:rPr>
          <w:color w:val="000000"/>
          <w:szCs w:val="24"/>
          <w:u w:val="single"/>
        </w:rPr>
        <w:t>direktno povezani s provedbom programa/ projekta,</w:t>
      </w:r>
      <w:r>
        <w:rPr>
          <w:color w:val="000000"/>
          <w:szCs w:val="24"/>
        </w:rPr>
        <w:t xml:space="preserve"> a nisu navedeni u drugim stavkama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.1 Plaće i naknade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navesti ime i prezime osobe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ulogu osobe u programu/projektu (voditelj/ica, izvoditelj/ica određen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aktivnosti i sl.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ukupan broj sati koje će raditi na programu/ 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  <w:u w:val="single"/>
        </w:rPr>
        <w:t>1.2. Intelektualne usluge na provedbi projekta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navesti ulogu suradnika/ice  u projektu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visinu potrebnih sredstava iskazati u brutto iznosu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.3. Putni trošk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utni troškovi podrazumijevaju stvarne putne troškove povezane s provedbom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programa/projek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ulogu osobe (zaposlenika/suradnika) u projektu za koju se planira putn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troša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vrstu troška (noćenje, naknada za uporabu privatnog automobila, javn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prijevoz i sl.)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u w:val="single"/>
        </w:rPr>
        <w:t>1.4. Ostali direktni troškov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publikacije, tiskani materijali (naziv i planirana količin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edukacije, okrugli stolovi (naziv i broj planiranih edukacij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jam prostora (za provedbu direktnih aktivnosti na programu/projektu, ne z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redovnu djelatnost pravne osobe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- potrošni materijal za aktivnosti programa/ projekta (specificirati po vrstama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.. i s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2. INDIREKTNI TROŠKOVI</w:t>
      </w:r>
      <w:r>
        <w:rPr>
          <w:color w:val="000000"/>
          <w:szCs w:val="24"/>
        </w:rPr>
        <w:t xml:space="preserve"> - najviše </w:t>
      </w:r>
      <w:r>
        <w:rPr>
          <w:color w:val="000000"/>
          <w:szCs w:val="24"/>
          <w:u w:val="single"/>
        </w:rPr>
        <w:t>do 25%</w:t>
      </w:r>
      <w:r>
        <w:rPr>
          <w:color w:val="000000"/>
          <w:szCs w:val="24"/>
        </w:rPr>
        <w:t xml:space="preserve"> ukupnog proračuna programa/projekta; indirektni troškovi podrazumijevaju troškove koji su uključeni u ukupne troškove pravne osobe, odnosno predstavljaju </w:t>
      </w:r>
      <w:r>
        <w:rPr>
          <w:color w:val="000000"/>
          <w:szCs w:val="24"/>
          <w:u w:val="single"/>
        </w:rPr>
        <w:t xml:space="preserve">udio u troškovima obavljanja osnovne djelatnosti </w:t>
      </w:r>
      <w:r>
        <w:rPr>
          <w:color w:val="000000"/>
          <w:szCs w:val="24"/>
        </w:rPr>
        <w:t>bez koje se program/projekt ne bi mogao odvijati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.1. Plaće i naknad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navesti ime i prezime osobe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vrste poslova (administrativni, računovodstveni, pomoćni, tehnički, posl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upravljanja,…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broj sati koje će raditi na programu/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 xml:space="preserve">2.2. Uredski materijal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specificirati vrstu uredskog materijala povezanog s provedbo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grama/projekta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3. Troškovi komunikaci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specificirati troškove komunikacije povezane s provedbom programa/projekta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4. Troškovi obavljanja osnovne djelatnost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specificirati udio troškova osnovne djelatnosti (npr. struja, voda, najam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stora, knjigovodstvene usluge i sl.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LANIRANI IZVORI PRIHODA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navesti sve planirane izvore prihoda za financiranje programa/projek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ako bi proračun programa/projekta bio uravnotežen planirani troškovi moraju biti usklađeni s planiranim prihodima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7:00Z</dcterms:created>
  <dc:creator>Sonja Grozić Živolić</dc:creator>
  <dc:description/>
  <cp:keywords/>
  <dc:language>en-US</dc:language>
  <cp:lastModifiedBy>Manuela Krepčić</cp:lastModifiedBy>
  <cp:lastPrinted>2010-08-02T14:45:00Z</cp:lastPrinted>
  <dcterms:modified xsi:type="dcterms:W3CDTF">2010-08-03T11:19:00Z</dcterms:modified>
  <cp:revision>3</cp:revision>
  <dc:subject/>
  <dc:title>REPUBLIKA HRVATSKA</dc:title>
</cp:coreProperties>
</file>